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056"/>
        <w:gridCol w:w="77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ind w:left="-465" w:hanging="0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486025" cy="5048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Submission for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 xml:space="preserve"> </w:t>
            </w:r>
            <w:r>
              <w:rPr>
                <w:rFonts w:cs="Calibri" w:ascii="Calibri" w:hAnsi="Calibri"/>
                <w:sz w:val="32"/>
              </w:rPr>
              <w:t>Course Approval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Please complete and return this form to AMi. Feel free to email </w:t>
      </w:r>
      <w:hyperlink r:id="rId3">
        <w:r>
          <w:rPr>
            <w:rStyle w:val="InternetLink"/>
            <w:rFonts w:cs="Calibri" w:ascii="Calibri" w:hAnsi="Calibri"/>
          </w:rPr>
          <w:t>tslaton@amionline.org</w:t>
        </w:r>
      </w:hyperlink>
      <w:r>
        <w:rPr>
          <w:rFonts w:cs="Calibri" w:ascii="Calibri" w:hAnsi="Calibri"/>
        </w:rPr>
        <w:t xml:space="preserve"> with any question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88" w:leader="none"/>
          <w:tab w:val="left" w:pos="9378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Course Submission Date.</w:t>
        <w:tab/>
      </w:r>
    </w:p>
    <w:p>
      <w:pPr>
        <w:pStyle w:val="Normal"/>
        <w:numPr>
          <w:ilvl w:val="0"/>
          <w:numId w:val="2"/>
        </w:numPr>
        <w:overflowPunct w:val="true"/>
        <w:spacing w:lineRule="auto" w:line="360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Course titl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88" w:leader="none"/>
          <w:tab w:val="left" w:pos="9378" w:leader="none"/>
        </w:tabs>
        <w:spacing w:lineRule="auto" w:line="360"/>
        <w:rPr>
          <w:szCs w:val="24"/>
        </w:rPr>
      </w:pPr>
      <w:r>
        <w:rPr>
          <w:rFonts w:cs="Calibri" w:ascii="Calibri" w:hAnsi="Calibri"/>
        </w:rPr>
        <w:t xml:space="preserve">Course description as you would want it to appear in course catalog and web sit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88" w:leader="none"/>
          <w:tab w:val="left" w:pos="937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Length of course, in hours and, if necessary, days (do not include lunch hour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28" w:leader="none"/>
          <w:tab w:val="left" w:pos="937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tact name, company &amp; addres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28" w:leader="none"/>
          <w:tab w:val="left" w:pos="937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hon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28" w:leader="none"/>
          <w:tab w:val="left" w:pos="937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Address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cription of the intended student, and recommended number of students per class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dicate one or more divisions: collision, mechanical or both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eeds Assessment:  What problem or need prompted the development of this course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 xml:space="preserve">List of what specifically the student will be able to do as a result of this course attendance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Brief bio of course instructo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etailed course outline and indicate where specific teaching techniques (lecture, role play, worksheets, group, etc.) will be used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 xml:space="preserve">Please submit a copy of the </w:t>
      </w:r>
      <w:r>
        <w:rPr>
          <w:rFonts w:cs="Calibri" w:ascii="Calibri" w:hAnsi="Calibri"/>
          <w:b/>
        </w:rPr>
        <w:t>student workbook, PowerPoint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b/>
        </w:rPr>
        <w:t>instructor notes (materials are accepted in both paper and electronic formats)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quirements (test, attendance only, etc.) for satisfactory completion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about this course is specific to the automotive service industry? 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Please send materials to: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</w:rPr>
        <w:t>AMI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8"/>
        </w:rPr>
        <w:tab/>
        <w:tab/>
        <w:tab/>
        <w:tab/>
      </w:r>
      <w:r>
        <w:rPr>
          <w:rFonts w:cs="Calibri" w:ascii="Calibri" w:hAnsi="Calibri"/>
          <w:sz w:val="16"/>
        </w:rPr>
        <w:t>8209 Mid Cities Blvd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  <w:tab/>
        <w:tab/>
        <w:tab/>
        <w:t>North Richland Hills, TX 76182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  <w:tab/>
        <w:tab/>
        <w:tab/>
        <w:t>tslaton@amionline.org</w:t>
      </w:r>
    </w:p>
    <w:sectPr>
      <w:footerReference w:type="default" r:id="rId4"/>
      <w:type w:val="nextPage"/>
      <w:pgSz w:w="12240" w:h="15840"/>
      <w:pgMar w:left="1440" w:right="1440" w:gutter="0" w:header="0" w:top="720" w:footer="14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t>03/22/2016</w:t>
    </w:r>
  </w:p>
  <w:p>
    <w:pPr>
      <w:pStyle w:val="Footer"/>
      <w:jc w:val="right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laton@amionline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20:56:00Z</dcterms:created>
  <dc:creator>ASAMI</dc:creator>
  <dc:description/>
  <cp:keywords/>
  <dc:language>en-US</dc:language>
  <cp:lastModifiedBy>Slaton Toni Slaton</cp:lastModifiedBy>
  <cp:lastPrinted>2016-03-22T13:33:00Z</cp:lastPrinted>
  <dcterms:modified xsi:type="dcterms:W3CDTF">2018-08-23T20:56:00Z</dcterms:modified>
  <cp:revision>2</cp:revision>
  <dc:subject/>
  <dc:title>Submission form - revised 9/22/95</dc:title>
</cp:coreProperties>
</file>